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/>
      </w:pPr>
      <w:r>
        <w:rPr>
          <w:rStyle w:val="StrongEmphasis"/>
          <w:rFonts w:ascii="方正小标宋简体;宋体" w:hAnsi="方正小标宋简体;宋体" w:cs="Arial" w:eastAsia="方正小标宋简体;宋体"/>
          <w:b/>
          <w:color w:val="686868"/>
          <w:sz w:val="36"/>
          <w:szCs w:val="36"/>
        </w:rPr>
        <w:t>广州市高层次专业人才</w:t>
      </w:r>
      <w:r>
        <w:rPr>
          <w:rStyle w:val="StrongEmphasis"/>
          <w:rFonts w:eastAsia="方正小标宋简体;宋体" w:cs="Arial" w:ascii="方正小标宋简体;宋体" w:hAnsi="方正小标宋简体;宋体"/>
          <w:b/>
          <w:color w:val="686868"/>
          <w:sz w:val="36"/>
          <w:szCs w:val="36"/>
        </w:rPr>
        <w:t>2013</w:t>
      </w:r>
      <w:r>
        <w:rPr>
          <w:rStyle w:val="StrongEmphasis"/>
          <w:rFonts w:ascii="方正小标宋简体;宋体" w:hAnsi="方正小标宋简体;宋体" w:cs="Arial" w:eastAsia="方正小标宋简体;宋体"/>
          <w:b/>
          <w:color w:val="686868"/>
          <w:sz w:val="36"/>
          <w:szCs w:val="36"/>
        </w:rPr>
        <w:t>年度新增发放人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880"/>
        <w:gridCol w:w="1440"/>
        <w:gridCol w:w="1080"/>
        <w:gridCol w:w="1980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穗工作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类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朱华伟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市教育局教学研究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吴开俊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卢汉桥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刘长晖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市刑事科学技术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青年后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庾建设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其他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崔杰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其他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徐辉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市南沙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优秀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ˎ̥;Times New Roman" w:eastAsia="仿宋_GB2312"/>
                  <w:sz w:val="24"/>
                </w:rPr>
                <w:t>董</w:t>
              </w:r>
              <w:r>
                <w:rPr>
                  <w:rStyle w:val="InternetLink"/>
                  <w:rFonts w:ascii="仿宋_GB2312" w:hAnsi="仿宋_GB2312" w:cs="ˎ̥;Times New Roman"/>
                  <w:sz w:val="24"/>
                </w:rPr>
                <w:t>皞</w:t>
              </w:r>
            </w:hyperlink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其他杰出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在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购房补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DD34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6.106/GZHR/Desktop.aspx?PATH=GZC/GZZFHBBTSB/GRSQ/XXLL&amp;GID=753CAE36-1DAA-4AB1-8BDA-E339F1FAE2EA&amp;OP=READ&amp;TOKENID=OEI5M0FDSU1VdTlwVXVjZ2dHSElPUT09&amp;RESID=0667d0d4-3d49-4952-9138-118d83e2b5cf" TargetMode="External"/><Relationship Id="rId3" Type="http://schemas.openxmlformats.org/officeDocument/2006/relationships/hyperlink" Target="http://172.16.26.106/GZHR/Desktop.aspx?PATH=GZC/GZZFHBBTSB/GRSQ/XXLL&amp;GID=C8BE1184-0C3B-4141-89DA-59DCBEC1C100&amp;OP=READ&amp;TOKENID=OEI5M0FDSU1VdTlwVXVjZ2dHSElPUT09&amp;RESID=0667d0d4-3d49-4952-9138-118d83e2b5cf" TargetMode="External"/><Relationship Id="rId4" Type="http://schemas.openxmlformats.org/officeDocument/2006/relationships/hyperlink" Target="http://172.16.26.106/GZHR/Desktop.aspx?PATH=GZC/GZZFHBBTSB/GRSQ/XXLL&amp;GID=8C7910F4-8739-45CC-BE0B-F81D87B43652&amp;OP=READ&amp;TOKENID=OEI5M0FDSU1VdTlwVXVjZ2dHSElPUT09&amp;RESID=0667d0d4-3d49-4952-9138-118d83e2b5cf" TargetMode="External"/><Relationship Id="rId5" Type="http://schemas.openxmlformats.org/officeDocument/2006/relationships/hyperlink" Target="http://172.16.26.106/GZHR/Desktop.aspx?PATH=GZC/GZZFHBBTSB/GRSQ/XXLL&amp;GID=AA2EC372-C03F-4239-AC72-6369537BF1BA&amp;OP=READ&amp;TOKENID=OEI5M0FDSU1VdTlwVXVjZ2dHSElPUT09&amp;RESID=0667d0d4-3d49-4952-9138-118d83e2b5cf" TargetMode="External"/><Relationship Id="rId6" Type="http://schemas.openxmlformats.org/officeDocument/2006/relationships/hyperlink" Target="http://172.16.26.106/GZHR/Desktop.aspx?PATH=GZC/GZZFHBBTSB/GRSQ/XXLL&amp;GID=59D4B590-7E80-41FF-8324-2982A8A38628&amp;OP=READ&amp;TOKENID=OEI5M0FDSU1VdTlwVXVjZ2dHSElPUT09&amp;RESID=0667d0d4-3d49-4952-9138-118d83e2b5cf" TargetMode="External"/><Relationship Id="rId7" Type="http://schemas.openxmlformats.org/officeDocument/2006/relationships/hyperlink" Target="http://172.16.26.106/GZHR/Desktop.aspx?PATH=GZC/GZZFHBBTSB/GRSQ/XXLL&amp;GID=1F1BD21A-4810-408F-9B5F-2EF13B0BF757&amp;OP=READ&amp;TOKENID=OEI5M0FDSU1VdTlwVXVjZ2dHSElPUT09&amp;RESID=0667d0d4-3d49-4952-9138-118d83e2b5cf" TargetMode="External"/><Relationship Id="rId8" Type="http://schemas.openxmlformats.org/officeDocument/2006/relationships/hyperlink" Target="http://172.16.26.106/GZHR/Desktop.aspx?PATH=GZC/GZZFHBBTSB/GRSQ/XXLL&amp;GID=1D117BC8-C97A-4B5F-9360-24D8C2FCE258&amp;OP=READ&amp;TOKENID=OEI5M0FDSU1VdTlwVXVjZ2dHSElPUT09&amp;RESID=0667d0d4-3d49-4952-9138-118d83e2b5cf" TargetMode="External"/><Relationship Id="rId9" Type="http://schemas.openxmlformats.org/officeDocument/2006/relationships/hyperlink" Target="http://172.16.26.106/GZHR/Desktop.aspx?PATH=GZC/GZZFHBBTSB/GRSQ/XXLL&amp;GID=03FD5BEF-CF4C-45DF-AA26-AECABCCF7A21&amp;OP=READ&amp;TOKENID=OEI5M0FDSU1VdTlwVXVjZ2dHSElPUT09&amp;RESID=0667d0d4-3d49-4952-9138-118d83e2b5c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0:00Z</dcterms:created>
  <dc:creator>yangdong</dc:creator>
  <dc:description/>
  <dc:language>en-US</dc:language>
  <cp:lastModifiedBy>yangdong</cp:lastModifiedBy>
  <dcterms:modified xsi:type="dcterms:W3CDTF">2015-11-17T08:11:00Z</dcterms:modified>
  <cp:revision>1</cp:revision>
  <dc:subject/>
  <dc:title/>
</cp:coreProperties>
</file>