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/>
        </w:rPr>
        <w:t>住房租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 w:eastAsia="zh-TW"/>
        </w:rPr>
        <w:t>自来水、燃气、电路、电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 w:eastAsia="zh-TW"/>
        </w:rPr>
        <w:t>设备安装和使用安全要求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TW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 w:eastAsia="zh-TW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/>
        </w:rPr>
        <w:t>住房租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 w:eastAsia="zh-TW"/>
        </w:rPr>
        <w:t>应符合以下电路安装安全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不得乱拉乱接电线和电器设备。（包括：电气线路没有穿管保护、使用花线接驳电气设备、使用电热棒或电炉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不得将电气设备、开关、插座安装在可燃材料上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 w:eastAsia="zh-TW"/>
        </w:rPr>
        <w:t>二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/>
        </w:rPr>
        <w:t>住房租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TW" w:eastAsia="zh-TW"/>
        </w:rPr>
        <w:t>应符合以下自来水、燃气、电路、电器设备安装和使用安全要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不应有以下违规用水行为：自来水使用过程中擅自拆动，改移水表位置或施用技术和其他方法使水表停住、逆行、滞行或倒拨表针用水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拆除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伪造、开启注册水表、私装、改造、毁坏注册水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盗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城市供水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妨碍消火栓安全使用或违法开启消火栓用水；将输送不同水质的管网或者蒸汽、热水、高位水池、水塔落水管等管网与公共供水设施连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热水器安装使用不得有如下情况：安装使用直排式热水器；自然排气式（烟道式）、强制排气式（强排式）热水器安装在浴室内；热水器未安装排气烟管或者排气烟管未伸出室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每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租赁住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设置电源总断路器，总断路器应采用可同时断开相线和中性线的开关电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不应低于最低用电容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租赁住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建筑面积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平方米及以下配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千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户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-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平方米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平方米）配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千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户；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平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平方米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平方米）配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千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户；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平方米的，每平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瓦的标准进行配置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租赁住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公用建筑每平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瓦标准配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卫生间插座应采用防溅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加热设备插座、厨房插座、电源插座与照明应分回路设置；所有插座回路应设置漏电保护器装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安装高度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米及以下的插座均应采用安全型插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家用电器有安全许可标识，电器应在安全使用寿命期内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3:00Z</dcterms:created>
  <dc:creator>范璇菁</dc:creator>
  <dc:description/>
  <dc:language>en-US</dc:language>
  <cp:lastModifiedBy>范璇菁</cp:lastModifiedBy>
  <dcterms:modified xsi:type="dcterms:W3CDTF">2017-10-30T06:53:00Z</dcterms:modified>
  <cp:revision>1</cp:revision>
  <dc:subject/>
  <dc:title/>
</cp:coreProperties>
</file>